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"БУРЯТ-ЯНГУТЫ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ЛОЖЕНИЯ О ПОРЯДКЕ ПРИНЯТИЯ РЕШЕ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СТАНОВЛЕНИИ ТАРИФОВ НА УСЛУГИ (РАБОТЫ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ЫХ ПРЕДПРИЯТИЙ И УЧРЕЖДЕ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"25" марта 2015 </w:t>
      </w:r>
      <w:r>
        <w:rPr>
          <w:color w:val="000000"/>
        </w:rPr>
        <w:t>г.             №6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соответствии с Федеральным </w:t>
      </w:r>
      <w:r>
        <w:rPr>
          <w:color w:val="0000FF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руководствуясь Устав</w:t>
      </w:r>
      <w:r>
        <w:rPr>
          <w:color w:val="000000"/>
        </w:rPr>
        <w:t>ом</w:t>
      </w:r>
      <w:r>
        <w:rPr/>
        <w:t xml:space="preserve"> муниципального образования </w:t>
      </w:r>
      <w:r>
        <w:rPr>
          <w:color w:val="000000"/>
        </w:rPr>
        <w:t xml:space="preserve">"Бурят-Янгуты", </w:t>
      </w:r>
      <w:r>
        <w:rPr/>
        <w:t xml:space="preserve"> Дума муниципального образования "Бурят-Янгуты" 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ое </w:t>
      </w:r>
      <w:r>
        <w:rPr>
          <w:color w:val="0000FF"/>
        </w:rPr>
        <w:t>Положение</w:t>
      </w:r>
      <w:r>
        <w:rPr/>
        <w:t xml:space="preserve"> о порядке принятия решений об установлении тарифов на услуги (работы) муниципальных предприятий и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бюджету, налогам и финанс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>Председатель Думы МО "Бурят-Янгуты"                                           Атутова Л.М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решением</w:t>
      </w:r>
    </w:p>
    <w:p>
      <w:pPr>
        <w:pStyle w:val="Normal"/>
        <w:spacing w:lineRule="auto" w:line="240" w:before="0" w:after="0"/>
        <w:jc w:val="right"/>
        <w:rPr/>
      </w:pPr>
      <w:r>
        <w:rPr/>
        <w:t>Думы МО "</w:t>
      </w:r>
      <w:r>
        <w:rPr>
          <w:color w:val="000000"/>
        </w:rPr>
        <w:t>Бурят-Янгуты"</w:t>
      </w:r>
    </w:p>
    <w:p>
      <w:pPr>
        <w:pStyle w:val="Normal"/>
        <w:spacing w:lineRule="auto" w:line="240" w:before="0" w:after="0"/>
        <w:jc w:val="right"/>
        <w:rPr/>
      </w:pPr>
      <w:r>
        <w:rPr/>
        <w:t>от "25" марта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N 6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ОРЯДКЕ ПРИНЯТИЯ РЕШЕНИЙ ОБ УСТАНОВЛЕНИИ ТАРИФ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УСЛУГИ (РАБОТЫ) МУНИЦИПАЛЬНЫХ ПРЕДПРИЯТИЙ И УЧРЕЖДЕ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.1. Настоящее Положение о порядке принятия решений об установлении тарифов на услуги (работы) муниципальных предприятий и учреждений (далее - Положение) разработано в соответствии с Федеральным </w:t>
      </w:r>
      <w:r>
        <w:rPr>
          <w:color w:val="0000FF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0000FF"/>
        </w:rPr>
        <w:t>Уставом</w:t>
      </w:r>
      <w:r>
        <w:rPr/>
        <w:t xml:space="preserve"> муниципального образования </w:t>
      </w:r>
      <w:r>
        <w:rPr>
          <w:color w:val="000000"/>
        </w:rPr>
        <w:t>"Бурят-Янгуты"</w:t>
      </w:r>
      <w:r>
        <w:rPr/>
        <w:t xml:space="preserve"> и определяет порядок принятия решений об установлении тарифов на услуги, предоставляемые муниципальными предприятиями и учреждениями муниципального образования "Бурят-Янг</w:t>
      </w:r>
      <w:r>
        <w:rPr>
          <w:color w:val="000000"/>
        </w:rPr>
        <w:t>уты"</w:t>
      </w:r>
      <w:r>
        <w:rPr/>
        <w:t>, и работы, выполняемые муниципальными предприятиями и учреждениями муниципального образования "Бурят-Янгуты" (далее - организация, организ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2. Настоящее Положение не распространяется на правоотношения по установлению тарифов, подлежащих государственному регулированию в соответствии с законодательством Российской Федерации и Иркут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3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регулируемые тарифы - тарифы на услуги, предоставляемые организациями, и работы, выполняемые организациями, установление либо изменение которых осуществляется постановлением администрации муниципального образования "Бурят-Янгуты" (далее - постановление администрации) либо распорядительным актом организации по согласованию с соответствующим органом администрации муниципального образования "Бурят-Янгуты", осуществляющим функции и полномочия учредителя в отношении организации (далее - соответствующий орган администр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регулируемая деятельность - вид деятельности организации, при осуществлении которой расчеты потребителей за услуги (работы) осуществляются по регулируемым тариф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2. СУЩНОСТЬ ТАРИФНОЙ ПОЛИТИКИ В СФЕРЕ РЕГУЛ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ТАРИФОВ НА УСЛУГИ (РАБОТЫ) ОРГАНИЗАЦ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1. Регулируемые тарифы устанавливаются на услуги (работы), включенные в Перечень услуг, предоставляемых муниципальными предприятиями и учреждениями муниципального образования "Бурят-Янгуты", и работ, выполняемых муниципальными предприятиями и учреждениями муниципального образования "бурят-Янгуты", по регулируемым тарифам (далее - Перечень услуг (работ)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2. Перечень услуг (работ) включает в себя вид услуги (работы), уровень регулирования тарифа (установление постановлением администрации либо распорядительным актом организации по согласованию с соответствующим органом администрации), вид регулируемого тарифа (фиксированный либо предельный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3. Срок действия регулируемых тарифов не может быть менее шести месяц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3. ЦЕЛИ, ОСНОВНЫЕ ПРИНЦИПЫ И МЕТОДЫ УСТАНО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РЕГУЛИРУЕМЫХ ТАРИФ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1. Установление регулируемых тарифов осуществляется в цел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защиты интересов потребителей услуг (работ) от необоснованного повышения тариф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обеспечения доступности приобретения потребителями услуг (рабо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) выявления неэффективных и необоснованных расходов (затрат), включаемых в расчет тари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2. При установлении регулируемых тарифов должны соблюдаться следующие основные принцип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обеспечение баланса интересов организаций, предоставляющих услуги (оказывающих работы), и потребителей услуг (рабо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компенсация экономически обоснованных расходов (затрат) и получение прибыли организациями в размерах, обеспечивающих реализацию их производственных и инвестицион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) раздельный учет расходов (затрат) на услуги (работы), оказываемые по регулируемым тариф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) открытость информации о регулируемых тарифах и порядке их устан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3. При установлении регулируемых тарифов применяются следующие методы регулирования тариф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метод экономически обоснованных расходов (затрат) - основной метод регулирования тарифов, в соответствии с которым тарифы рассчитываются путем калькулирования расходов (затрат) на единицу услуги (работы) на расчетный период регул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метод индексации тарифов - дополнительный метод регулирования тарифов, в соответствии с которым тарифы, ранее установленные с использованием метода экономически обоснованных расходов (затрат), из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4. ОСНОВАНИЯ ДЛЯ УСТАНОВЛЕНИЯ И ИЗМЕН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РЕГУЛИРУЕМЫХ ТАРИФ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.1. Основанием для установления регулируемых тарифов является осуществление регулируемой деятельности вновь созданной организацией или организацией, ранее не предоставляющей услуги (выполняющей работы) по регулируем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.2. Основанием для изменения ранее установленных регулируемых тарифов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объективное изменение условий деятельности организации, влияющее на стоимость предоставляемых ею услуг (выполняемых работ) по регулируемой деятельности (изменение законодательства, рост инфляции, превышающий уровень инфляции, учтенный в расчетах при установлении тарифов, изменение тарифов на топливно-энергетические ресурсы, превышающее размеры, установленные нормативными правовыми актами Российской Федерации и Иркутской обла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изменение характеристик услуги (работы) по регулируемой деятельности, влияющих на ее сто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5. ПОРЯДОК УСТАНОВЛЕНИЯ РЕГУЛИРУЕМЫХ ТАРИФОВ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1. Организацию работы по рассмотрению материалов и выработке предложений по вопросам установления регулируемых тарифов, осуществляемом постановлением администрации, выполняет ведущий специалист администрации по ЖКХ и социальной политике (далее - специалис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2. Порядок формирования, организации деятельности и полномочия специалиста, а также процедура принятия ею решений утверждаются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3. Для установления регулируемых тарифов организация представляет в администрацию муниципального образования "Бурят-Янгуты" заявление, подписанное руководителем организации и заверенное ее печатью, в котором указываются наименование, реквизиты, юридический и почтовый адрес, контактные телефоны и факс организации, а также требование, с которым организация обращается (далее - заявл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4. К заявлению прилагаются следующие документы (в подлиннике или в копиях, заверенных печатью организации и подписью руководителя организаци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) устав организации, свидетельство о государственной регистрации юридического лица, свидетельство о постановке на учет в налоговом органе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) лицензия на осуществление деятельности в случае, если регулируемая деятельность подлежит лицензир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) уведомления Пенсионного фонда Российской Федерации, Фонда социального страхования Российской Федерации о размер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) пояснительная записка, обосновывающая необходимость установления регулируемых тарифов и содержащая анализ деятельности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) характеристика услуги (работы), подлежащей регулир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) экономически обоснованные расчеты тарифов по регулируемой деятельности с расшифровкой по статьям расходов (затра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7) действующие в организации локальные правовые и отраслевые акты (положение об оплате труда, положение о премировании, коллективный договор, штатное расписание, приказы и решения руководителя организации по вопросам ценообразования, учетной политики в организации, акты, относящиеся к регулируемой деятель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8) нормативы материальных, трудовых и финансовых расходов (затрат) на предоставление услуг (выполнение работ) организациями, утвержденные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9) расчет прибыли организации, полученной от осуществления регулируем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0) заключение соответствующего органа администрации о необходимости установления тариф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1) отчетные калькуляции себестоимости услуги (работы) за период действия предыдущего тариф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2) документы, подтверждающие расходы (затраты) по статьям затрат за период действия предыдущего тариф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3) данные бухгалтерской отчетности за последний отчетный период: </w:t>
      </w:r>
      <w:r>
        <w:rPr>
          <w:color w:val="0000FF"/>
        </w:rPr>
        <w:t>форму N 1</w:t>
      </w:r>
      <w:r>
        <w:rPr/>
        <w:t xml:space="preserve"> "Бухгалтерский баланс", </w:t>
      </w:r>
      <w:r>
        <w:rPr>
          <w:color w:val="0000FF"/>
        </w:rPr>
        <w:t>форму N 2</w:t>
      </w:r>
      <w:r>
        <w:rPr/>
        <w:t xml:space="preserve"> "Отчет о прибылях и убытках", </w:t>
      </w:r>
      <w:r>
        <w:rPr>
          <w:color w:val="0000FF"/>
        </w:rPr>
        <w:t>форму N 6</w:t>
      </w:r>
      <w:r>
        <w:rPr/>
        <w:t xml:space="preserve"> "Отчет о целевом использовании полученных средств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4) данные статистической отчетности за последний отчетный период: </w:t>
      </w:r>
      <w:r>
        <w:rPr>
          <w:color w:val="0000FF"/>
        </w:rPr>
        <w:t>форма N 1-Т</w:t>
      </w:r>
      <w:r>
        <w:rPr/>
        <w:t xml:space="preserve"> "Сведения о численности и заработной плате работников по видам деятельности", </w:t>
      </w:r>
      <w:r>
        <w:rPr>
          <w:color w:val="0000FF"/>
        </w:rPr>
        <w:t>форма N П-4</w:t>
      </w:r>
      <w:r>
        <w:rPr/>
        <w:t xml:space="preserve"> "Сведения о численности, заработной плате и движении работников", </w:t>
      </w:r>
      <w:r>
        <w:rPr>
          <w:color w:val="0000FF"/>
        </w:rPr>
        <w:t>форма N 5-З</w:t>
      </w:r>
      <w:r>
        <w:rPr/>
        <w:t xml:space="preserve"> "Сведения о затратах на производство и реализацию продукции (работ, услуг)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5) справка о фактической среднемесячной заработной плате в целом по организации и по категориям работников за отчетн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6) справка об основных технико-экономических показателях регулируемой деятельности за прошедший отчет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При обращении в администрацию </w:t>
      </w:r>
      <w:r>
        <w:rPr>
          <w:color w:val="000000"/>
        </w:rPr>
        <w:t xml:space="preserve">Муниципального образования "Бурят-Янгуты" </w:t>
      </w:r>
      <w:r>
        <w:rPr/>
        <w:t xml:space="preserve">с заявлением об установлении тарифа вновь созданная организация либо организация, ранее не предоставляющая услуги (не выполняющая работы) по регулируемой деятельности, представляет документы, предусмотренные </w:t>
      </w:r>
      <w:r>
        <w:rPr>
          <w:color w:val="0000FF"/>
        </w:rPr>
        <w:t>подпунктами 1</w:t>
      </w:r>
      <w:r>
        <w:rPr/>
        <w:t xml:space="preserve"> - </w:t>
      </w:r>
      <w:r>
        <w:rPr>
          <w:color w:val="0000FF"/>
        </w:rPr>
        <w:t>10</w:t>
      </w:r>
      <w:r>
        <w:rPr/>
        <w:t xml:space="preserve"> настоящего пун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5. В случае, если для принятия решения об установлении тарифов необходимы пояснения по представленным документам, специалист вправе в течение 10 дней с момента обращения организации за установлением тарифов запросить дополнительную информацию, указав форму ее представления и требования к ней, а организация обязана представить ее в течение 10 дней со дня поступления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6. Постановление администрации об установлении регулируемых тарифов принимается с учетом решения специалиста и подлежит официальному опублик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7. Администрация муниципального образования "Бурят-Янгуты" отказывает организации в установлении регулируемых тарифов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) предоставления организацией неполного пакета документов, предусмотренных </w:t>
      </w:r>
      <w:r>
        <w:rPr>
          <w:color w:val="0000FF"/>
        </w:rPr>
        <w:t>пунктами 5.4</w:t>
      </w:r>
      <w:r>
        <w:rPr/>
        <w:t xml:space="preserve"> - </w:t>
      </w:r>
      <w:r>
        <w:rPr>
          <w:color w:val="0000FF"/>
        </w:rPr>
        <w:t>5.6</w:t>
      </w:r>
      <w:r>
        <w:rPr/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2) отсутствия оснований, предусмотренных </w:t>
      </w:r>
      <w:r>
        <w:rPr>
          <w:color w:val="0000FF"/>
        </w:rPr>
        <w:t>подпунктами 1</w:t>
      </w:r>
      <w:r>
        <w:rPr/>
        <w:t xml:space="preserve">, </w:t>
      </w:r>
      <w:r>
        <w:rPr>
          <w:color w:val="0000FF"/>
        </w:rPr>
        <w:t>2 пункта 4.2</w:t>
      </w:r>
      <w:r>
        <w:rPr/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отивированный отказ в установлении регулируемых тарифов направляется организации в течение 10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8. В случае отказа в установлении регулируемых тарифов организация вправе в порядке, предусмотренном настоящей главой, вновь направить заявление, устранив обстоятельства, явившиеся основанием для отказа в установлении регулируемых тариф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</w:t>
      </w:r>
      <w:r>
        <w:rPr>
          <w:color w:val="000000"/>
        </w:rPr>
        <w:t>9</w:t>
      </w:r>
      <w:r>
        <w:rPr/>
        <w:t>. Общий срок рассмотрения документов и принятия решения об установлении регулируемых тарифов или об отказе в установлении регулируемых тарифов не может превышать 60 дней от даты обращения организации в администрацию муниципального образования "Бурят-Янгуты" с зая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6. ПОРЯДОК УСТАНОВЛЕНИЯ РЕГУЛИРУЕМЫХ ТАРИФОВ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ДИТЕЛЬНЫМ АКТОМ ОРГАНИЗАЦИИ ПО СОГЛАСОВ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С СООТВЕТСТВУЮЩИМ ОРГАНОМ АДМИНИСТ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1. Для установления регулируемых тарифов распорядительным актом организации по согласованию с соответствующим органом администрации заявление и документы, обосновывающие установление регулируемых тарифов, представляются организацией в соответствующий орган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еречень документов, обосновывающих установление регулируемых тарифов, порядок формирования регулируемых тарифов и порядок информирования об установленных регулируемых тарифах определяются положением о платных услугах, утверждаемым распорядительным актом руководителя соответствующего органа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2. В случае согласия с экономическим обоснованием регулируемых тарифов, заявленных организацией, руководитель соответствующего органа администрации согласовывает установление регулируемых тарифов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3. В случае, если для согласования тарифов необходимы пояснения по представленным документам, соответствующий орган администрации вправе в течение 5 дней с момента обращения организации за установлением тарифов запросить дополнительную информацию, указав форму ее представления и требования к ней, а организация обязана представить ее в течение 10 дней со дня поступления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4. В случае несогласия с экономическим обоснованием регулируемых тарифов, заявленных организацией, или непредставления организацией необходимых документов соответствующий орган администрации отказывает в согласовании установления регулируемых тариф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отивированный отказ в согласовании установления регулируемых тарифов направляется организации в течение 10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5. В случае отказа в согласовании установления регулируемых тарифов организация вправе в порядке, предусмотренном настоящей главой, вновь направить заявление, устранив обстоятельства, явившиеся основанием для отказа в согласовании установления регулируемых тариф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6.6. Общий срок рассмотрения документов и принятия решения о согласовании установления регулируемых тарифов либо об отказе в согласовании установления регулируемых тарифов не может превышать 30 дней от даты обращения организации в администрацию муниципального образования "Бурят-Янгуты" с зая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8:00Z</dcterms:created>
  <dc:creator>Ирина</dc:creator>
  <dc:description/>
  <cp:keywords/>
  <dc:language>en-US</dc:language>
  <cp:lastModifiedBy>Виктория</cp:lastModifiedBy>
  <cp:lastPrinted>2015-03-31T11:28:00Z</cp:lastPrinted>
  <dcterms:modified xsi:type="dcterms:W3CDTF">2015-04-05T07:55:00Z</dcterms:modified>
  <cp:revision>3</cp:revision>
  <dc:subject/>
  <dc:title>Документ предоставлен КонсультантПлюс Положение о порядке принятия решений об установлении тарифов н.docx</dc:title>
</cp:coreProperties>
</file>